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Értéktár Bizottság munkáj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februárjában Magyarország számos településén elkezdték működésüket a helyi értéktár bizottságok, azzal a céllal, hogy az adott községben kiemelt védelmet biztosítsanak azoknak a generációkon átnyúló konkrét (pl.: építészeti) vagy elvont (pl.: életmű) értékeknek, amelyek a településről formált képben fontos szerepet játszottak a múltban és játszanak ma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üspökmolnári Helyi Értéktár Bizottság 2015-ben jött létre a fent említett céll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os Vi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rváth Lászl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glics Gá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kó Zsolt elnö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ze Imré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zottság tagjai társadalmi munkában, mindenféle díjazás nélkül dolgoznak, a bizottsági üléseken megvitatják, hogy az előterjesztett helyi értékek közül melyek azok, amelyek felvételt nyerhetnek a település értéktárába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téktárba már felvett tárgyi és elvont értékek külön menüpontban találhatóak, fontos azonban leszögezni, hogy a lista nem végleges. Helyi értékre vonatkozó javaslatot bárki tehet, ehhez a szintén külön menüpontban található formanyomtatvány (Nyomtatvany_javaslat.pdf) letöltése és kitöltése szükséges. A javaslatokat a bizottság a benyújtást követő ülésén bírálja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0:00Z</dcterms:created>
  <dc:creator>dell</dc:creator>
  <dc:description/>
  <dc:language>en-US</dc:language>
  <cp:lastModifiedBy>Jobbágyi Zoltán</cp:lastModifiedBy>
  <dcterms:modified xsi:type="dcterms:W3CDTF">2016-05-17T07:10:00Z</dcterms:modified>
  <cp:revision>2</cp:revision>
  <dc:subject/>
  <dc:title/>
</cp:coreProperties>
</file>