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 </w:t>
      </w:r>
      <w:r>
        <w:rPr/>
        <w:t>Művelődési ház felújítása (kisléptékű infrastruktúra fejlesztéssel)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eszerzési Értesítő száma: 2014/88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szerzés tárgya: Építési beruházás </w:t>
        <w:br/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irdetmény típusa:Tájékoztató az eljárás eredményéről (1-esminta)/KÉ/2013.07.01 KÉ </w:t>
        <w:br/>
      </w:r>
    </w:p>
    <w:p>
      <w:pPr>
        <w:pStyle w:val="NormlWeb"/>
        <w:spacing w:before="280" w:after="0"/>
        <w:rPr/>
      </w:pPr>
      <w:r>
        <w:rPr>
          <w:rFonts w:cs="Arial" w:ascii="Arial" w:hAnsi="Arial"/>
          <w:sz w:val="26"/>
          <w:szCs w:val="26"/>
        </w:rPr>
        <w:t xml:space="preserve">Eljárás fajtája:Kbt. 122/A. § szerinti eljárás </w:t>
        <w:br/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özzététel dátuma:2014.07.28. </w:t>
        <w:br/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ktatószám:15238/2014 </w:t>
        <w:br/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PV Kód:45212321-2 </w:t>
        <w:br/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jánlatkérő:Püspökmolnári Község Önkormányzata </w:t>
        <w:br/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ljesítés helye:9776 Püspökmolnári, Béke u. 4. 222. hrsz </w:t>
        <w:br/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jánlattételi/részvételi jelentkezésihatáridő: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yertes ajánlattevő:Vasi Opus Kft </w:t>
        <w:br/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jánlatkérő típusa:Regionális/helyi szintű </w:t>
        <w:br/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jánlatkérő fő tevényeségi köre: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Önkormányzat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melléklet a 92/2011. (XII. 30.) NFM rendelethez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ESZERZÉSI ÉRTESÍTŐ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özbeszerzési Hatóság Hivatalos Lapja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jékoztató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ljárás eredményéről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SZAKASZ: AJÁNLATKÉRŐ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1) Név, cím és kapcsolattartási pont(ok)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vatalos név:Püspökmolnári Község Önkormányzata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ai cím:Kossuth Lajos u. 81.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ros/Község:Püspökmolnári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ai irányítószám:9776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szág:Magyarország</w:t>
      </w:r>
    </w:p>
    <w:p>
      <w:pPr>
        <w:pStyle w:val="NormlWeb"/>
        <w:spacing w:before="280" w:after="0"/>
        <w:rPr/>
      </w:pPr>
      <w:r>
        <w:rPr>
          <w:rFonts w:cs="Arial" w:ascii="Arial" w:hAnsi="Arial"/>
          <w:sz w:val="26"/>
          <w:szCs w:val="26"/>
        </w:rPr>
        <w:t>Kapcsolattartási pont(ok):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ímzett:Rodler Csaba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:+ 3694579-003</w:t>
      </w:r>
    </w:p>
    <w:p>
      <w:pPr>
        <w:pStyle w:val="NormlWeb"/>
        <w:spacing w:before="280" w:after="0"/>
        <w:rPr/>
      </w:pPr>
      <w:r>
        <w:rPr>
          <w:rFonts w:cs="Arial" w:ascii="Arial" w:hAnsi="Arial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puspok@t-online.hu</w:t>
        </w:r>
      </w:hyperlink>
      <w:r>
        <w:rPr>
          <w:rFonts w:cs="Arial" w:ascii="Arial" w:hAnsi="Arial"/>
          <w:sz w:val="26"/>
          <w:szCs w:val="26"/>
        </w:rPr>
        <w:t>"&gt;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puspok@t-online.hu</w:t>
        </w:r>
      </w:hyperlink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x:+36 94579003</w:t>
      </w:r>
    </w:p>
    <w:p>
      <w:pPr>
        <w:pStyle w:val="NormlWeb"/>
        <w:spacing w:before="280" w:after="0"/>
        <w:rPr/>
      </w:pPr>
      <w:r>
        <w:rPr>
          <w:rFonts w:cs="Arial" w:ascii="Arial" w:hAnsi="Arial"/>
          <w:sz w:val="26"/>
          <w:szCs w:val="26"/>
        </w:rPr>
        <w:t>Az ajánlatkérő általános címe (URL):www.puspokmolnari.hu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elhasználói oldal címe (URL):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2.) Az ajánlatkérő típusa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ponti szintű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szolgáltató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onális/helyi szintű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lWeb"/>
        <w:spacing w:before="28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mogatott szervezet [Kbt. 6. § (1) bekezdés g) pont]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jogi szervezet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éb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3.) Fő tevékenység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3.1) Klasszikus ajánlatkérők</w:t>
      </w:r>
    </w:p>
    <w:p>
      <w:pPr>
        <w:pStyle w:val="NormlWeb"/>
        <w:spacing w:before="280" w:after="0"/>
        <w:rPr/>
      </w:pPr>
      <w:r>
        <w:rPr>
          <w:rFonts w:cs="Arial" w:ascii="Arial" w:hAnsi="Arial"/>
          <w:sz w:val="26"/>
          <w:szCs w:val="26"/>
        </w:rPr>
        <w:t>Általános közszolgáltatások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kásszolgáltatás és közösségi rekreáció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nvédelem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ciális védelem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rend és biztonság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abadidő, kultúra és vallás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rnyezetvédelem Oktatás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zdasági és pénzügyek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éb (nevezze meg):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Önkormányzat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észségügy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3.2) Közszolgáltató ajánlatkérők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z- és hőenergia termelése, szállítása és elosztása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súti szolgáltatások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lamos energia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rosi vasúti, villamos-, trolibusz- és autóbusz szolgáltatások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öldgáz és kőolaj feltárása és kitermelése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kötői tevékenységek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én és más szilárd tüzelőanyag feltárása és kitermelése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ülőtéri tevékenységek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íz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éb (nevezze meg):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ai szolgáltatások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4.) Beszerzés más ajánlatkérők nevében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jánlatkérő más ajánlatkérők nevében végzi a beszerzést: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m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Igen válasz esetén, ezekre az ajánlatkérőkre vonatkozóan további információkat az A.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llékletben adhat meg.)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SZAKASZ: A SZERZŐDÉS TÁRGYA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1) Meghatározás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1.1) A szerződéshez rendelt elnevezés: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űvelődési ház felújítása (kisléptékű infrastruktúra fejlesztéssel)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1.2) A szerződés típusa és a teljesítés helye ( Csak azt a kategóriát válassza – építési</w:t>
      </w:r>
    </w:p>
    <w:p>
      <w:pPr>
        <w:pStyle w:val="Norml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ruházás, árubeszerzés vagy szolgáltatás megrendelés –, amelyik a leginkább megfelel a</w:t>
      </w:r>
    </w:p>
    <w:p>
      <w:pPr>
        <w:pStyle w:val="Norm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erződés vagy közbeszerzés(ek) tárgyának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lt;a href%3D" TargetMode="External"/><Relationship Id="rId3" Type="http://schemas.openxmlformats.org/officeDocument/2006/relationships/hyperlink" Target="mailto:puspok@t-onlin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19:00Z</dcterms:created>
  <dc:creator>Jobbágyi Zoltán</dc:creator>
  <dc:description/>
  <dc:language>en-US</dc:language>
  <cp:lastModifiedBy>Jobbágyi Zoltán</cp:lastModifiedBy>
  <dcterms:modified xsi:type="dcterms:W3CDTF">2015-03-14T14:19:00Z</dcterms:modified>
  <cp:revision>2</cp:revision>
  <dc:subject/>
  <dc:title/>
</cp:coreProperties>
</file>