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cs="Times"/>
          <w:sz w:val="24"/>
          <w:szCs w:val="24"/>
          <w:lang w:eastAsia="hu-HU"/>
        </w:rPr>
      </w:pPr>
      <w:r>
        <w:rPr>
          <w:rFonts w:cs="Times" w:ascii="Times" w:hAnsi="Times"/>
          <w:b/>
          <w:bCs/>
          <w:i/>
          <w:iCs/>
          <w:sz w:val="24"/>
          <w:szCs w:val="24"/>
          <w:u w:val="single"/>
          <w:lang w:eastAsia="hu-HU"/>
        </w:rPr>
        <w:t>8. melléklet a 92/2011. (XII. 30.) NFM rendelethez</w:t>
      </w:r>
    </w:p>
    <w:p>
      <w:pPr>
        <w:pStyle w:val="Normal"/>
        <w:spacing w:lineRule="auto" w:line="240" w:before="300" w:after="300"/>
        <w:ind w:left="150" w:right="150" w:hanging="0"/>
        <w:jc w:val="center"/>
        <w:rPr>
          <w:rFonts w:ascii="Times" w:hAnsi="Times" w:cs="Times"/>
          <w:b/>
          <w:b/>
          <w:bCs/>
          <w:i/>
          <w:i/>
          <w:iCs/>
          <w:sz w:val="24"/>
          <w:szCs w:val="24"/>
          <w:lang w:eastAsia="hu-HU"/>
        </w:rPr>
      </w:pPr>
      <w:bookmarkStart w:id="0" w:name="pr1755"/>
      <w:bookmarkEnd w:id="0"/>
      <w:r>
        <w:rPr>
          <w:rFonts w:cs="Times" w:ascii="Times" w:hAnsi="Times"/>
          <w:b/>
          <w:bCs/>
          <w:i/>
          <w:iCs/>
          <w:sz w:val="24"/>
          <w:szCs w:val="24"/>
          <w:lang w:eastAsia="hu-HU"/>
        </w:rPr>
        <w:t>A SZERZŐDÉS TELJESÍTÉSÉRE VONATKOZÓ INFORMÁCIÓK</w:t>
      </w:r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bookmarkStart w:id="1" w:name="pr1756"/>
            <w:bookmarkEnd w:id="1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. SZAKASZ: A SZERZŐDÉS ALANYAI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" w:name="pr1757"/>
      <w:bookmarkStart w:id="3" w:name="pr1757"/>
      <w:bookmarkEnd w:id="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4" w:name="pr1758"/>
      <w:bookmarkStart w:id="5" w:name="pr1758"/>
      <w:bookmarkEnd w:id="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.1.) AZ AJÁNLATKÉRŐKÉNT SZERZŐDŐ FÉL NEVE ÉS CÍME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6" w:name="pr1759"/>
      <w:bookmarkStart w:id="7" w:name="pr1759"/>
      <w:bookmarkEnd w:id="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1575"/>
        <w:gridCol w:w="2635"/>
      </w:tblGrid>
      <w:tr>
        <w:trPr/>
        <w:tc>
          <w:tcPr>
            <w:tcW w:w="47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6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8" w:name="pr1760"/>
      <w:bookmarkStart w:id="9" w:name="pr1760"/>
      <w:bookmarkEnd w:id="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Hivatalos név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Püspökmolnári Község Önkormányzata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0" w:name="pr1761"/>
      <w:bookmarkStart w:id="11" w:name="pr1761"/>
      <w:bookmarkEnd w:id="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Postai cím: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Kossuth Lajos u. 81.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2" w:name="pr1762"/>
      <w:bookmarkStart w:id="13" w:name="pr1762"/>
      <w:bookmarkEnd w:id="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1"/>
        <w:gridCol w:w="1821"/>
        <w:gridCol w:w="2700"/>
      </w:tblGrid>
      <w:tr>
        <w:trPr/>
        <w:tc>
          <w:tcPr>
            <w:tcW w:w="4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áros/Község: Püspökmolnári</w:t>
            </w:r>
          </w:p>
        </w:tc>
        <w:tc>
          <w:tcPr>
            <w:tcW w:w="1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Postai </w:t>
              <w:br/>
              <w:t>irányítószám: 9776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rszág: Magyarország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4" w:name="pr1763"/>
      <w:bookmarkStart w:id="15" w:name="pr1763"/>
      <w:bookmarkEnd w:id="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572"/>
      </w:tblGrid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apcsolattartási pont(ok):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Telefon: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+ 3694579-003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6" w:name="pr1764"/>
      <w:bookmarkStart w:id="17" w:name="pr1764"/>
      <w:bookmarkEnd w:id="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572"/>
      </w:tblGrid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Címzett: Rodler Csaba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8" w:name="pr1765"/>
      <w:bookmarkStart w:id="19" w:name="pr1765"/>
      <w:bookmarkEnd w:id="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0"/>
        <w:gridCol w:w="4572"/>
      </w:tblGrid>
      <w:tr>
        <w:trPr/>
        <w:tc>
          <w:tcPr>
            <w:tcW w:w="43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-mail: puspok@t-online.hu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ax: +36 94579003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0" w:name="pr1766"/>
      <w:bookmarkStart w:id="21" w:name="pr1766"/>
      <w:bookmarkEnd w:id="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nternetcím(ek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(adott esetben)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ajánlatkérő általános cím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(URL):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www.puspokmolnari.h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felhasználói oldal cím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URL):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2" w:name="pr1767"/>
      <w:bookmarkStart w:id="23" w:name="pr1767"/>
      <w:bookmarkEnd w:id="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978"/>
        <w:gridCol w:w="2978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4" w:name="pr1768"/>
      <w:bookmarkStart w:id="25" w:name="pr1768"/>
      <w:bookmarkEnd w:id="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.2.) A NYERTES AJÁNLATTEVŐKÉNT SZERZŐDŐ FÉL NEVE ÉS CÍME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6" w:name="pr1769"/>
      <w:bookmarkStart w:id="27" w:name="pr1769"/>
      <w:bookmarkEnd w:id="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2978"/>
        <w:gridCol w:w="2978"/>
      </w:tblGrid>
      <w:tr>
        <w:trPr/>
        <w:tc>
          <w:tcPr>
            <w:tcW w:w="2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9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8" w:name="pr1770"/>
      <w:bookmarkStart w:id="29" w:name="pr1770"/>
      <w:bookmarkEnd w:id="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Hivatalos név: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asi Opus Kft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0" w:name="pr1771"/>
      <w:bookmarkStart w:id="31" w:name="pr1771"/>
      <w:bookmarkEnd w:id="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Postai cím: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öptei út 75.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2" w:name="pr1772"/>
      <w:bookmarkStart w:id="33" w:name="pr1772"/>
      <w:bookmarkEnd w:id="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0"/>
        <w:gridCol w:w="1849"/>
        <w:gridCol w:w="2523"/>
      </w:tblGrid>
      <w:tr>
        <w:trPr/>
        <w:tc>
          <w:tcPr>
            <w:tcW w:w="45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áros/Község: Szombathely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Postai </w:t>
              <w:br/>
              <w:t>irányítószám: 9700</w:t>
            </w:r>
          </w:p>
        </w:tc>
        <w:tc>
          <w:tcPr>
            <w:tcW w:w="25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Ország: HU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4" w:name="pr1773"/>
      <w:bookmarkStart w:id="35" w:name="pr1773"/>
      <w:bookmarkEnd w:id="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392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apcsolattartási pont(ok):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6" w:name="pr1774"/>
      <w:bookmarkStart w:id="37" w:name="pr1774"/>
      <w:bookmarkEnd w:id="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392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Címzett: Horváth Róbert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u-HU"/>
              </w:rPr>
              <w:t>Telefon: 06-30-247-2996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8" w:name="pr1775"/>
      <w:bookmarkStart w:id="39" w:name="pr1775"/>
      <w:bookmarkEnd w:id="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0"/>
        <w:gridCol w:w="4392"/>
      </w:tblGrid>
      <w:tr>
        <w:trPr/>
        <w:tc>
          <w:tcPr>
            <w:tcW w:w="4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-mail:horvathrobert@vasiopus.hu</w:t>
            </w:r>
          </w:p>
        </w:tc>
        <w:tc>
          <w:tcPr>
            <w:tcW w:w="4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Fax: 94-314-356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40" w:name="pr1776"/>
      <w:bookmarkStart w:id="41" w:name="pr1776"/>
      <w:bookmarkEnd w:id="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nternetcím(ek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(adott esetben)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ajánlatkérő általános cím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(URL): 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42" w:name="pr1777"/>
      <w:bookmarkStart w:id="43" w:name="pr1777"/>
      <w:bookmarkEnd w:id="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--------------------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(Az I.2) szakaszból szükség esetén több példány használható)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--------------------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44" w:name="pr1778"/>
      <w:bookmarkStart w:id="45" w:name="pr1778"/>
      <w:bookmarkEnd w:id="4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46" w:name="pr1779"/>
      <w:bookmarkStart w:id="47" w:name="pr1779"/>
      <w:bookmarkEnd w:id="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 SZAKASZ: A SZERZŐDÉS TÁRGYA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48" w:name="pr1780"/>
      <w:bookmarkStart w:id="49" w:name="pr1780"/>
      <w:bookmarkEnd w:id="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50" w:name="pr1781"/>
      <w:bookmarkStart w:id="51" w:name="pr1781"/>
      <w:bookmarkEnd w:id="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1.) MEGHATÁROZÁS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52" w:name="pr1782"/>
      <w:bookmarkStart w:id="53" w:name="pr1782"/>
      <w:bookmarkEnd w:id="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Művelődési ház felújítása (kisléptékű infrastruktúra fejlesztéssel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54" w:name="pr1783"/>
      <w:bookmarkStart w:id="55" w:name="pr1783"/>
      <w:bookmarkEnd w:id="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1.1.) A szerződéshez rendelt elnevezés: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56" w:name="pr1784"/>
      <w:bookmarkStart w:id="57" w:name="pr1784"/>
      <w:bookmarkEnd w:id="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űvelődési ház felújítása (kisléptékű infrastruktúra fejlesztéssel) 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58" w:name="pr1785"/>
      <w:bookmarkStart w:id="59" w:name="pr1785"/>
      <w:bookmarkEnd w:id="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1.2) A szerződés típusa és a teljesítés helye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60" w:name="pr1786"/>
      <w:bookmarkStart w:id="61" w:name="pr1786"/>
      <w:bookmarkEnd w:id="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Csak azt a kategóriát válassza - építési beruházás, árubeszerzés vagy szolgáltatás megrendelés -, amelyik leginkább megfelel a szerződés vagy a közbeszerzés(ek) tárgyának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62" w:name="pr1787"/>
      <w:bookmarkStart w:id="63" w:name="pr1787"/>
      <w:bookmarkEnd w:id="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6"/>
        <w:gridCol w:w="3024"/>
        <w:gridCol w:w="3022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X Építési beruházás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Árubeszerzés</w:t>
            </w:r>
          </w:p>
        </w:tc>
        <w:tc>
          <w:tcPr>
            <w:tcW w:w="30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olgáltatás megrendelé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64" w:name="pr1788"/>
      <w:bookmarkStart w:id="65" w:name="pr1788"/>
      <w:bookmarkEnd w:id="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508"/>
        <w:gridCol w:w="2364"/>
        <w:gridCol w:w="631"/>
        <w:gridCol w:w="3017"/>
      </w:tblGrid>
      <w:tr>
        <w:trPr/>
        <w:tc>
          <w:tcPr>
            <w:tcW w:w="24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ivitelezés</w:t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dásvétel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Szolgáltatási kategória száma: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66" w:name="pr1789"/>
      <w:bookmarkStart w:id="67" w:name="pr1789"/>
      <w:bookmarkEnd w:id="6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2"/>
        <w:gridCol w:w="408"/>
        <w:gridCol w:w="2491"/>
        <w:gridCol w:w="569"/>
        <w:gridCol w:w="2952"/>
      </w:tblGrid>
      <w:tr>
        <w:trPr/>
        <w:tc>
          <w:tcPr>
            <w:tcW w:w="25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Tervezés és kivitelezés</w:t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Lízing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□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68" w:name="pr1790"/>
      <w:bookmarkStart w:id="69" w:name="pr1790"/>
      <w:bookmarkEnd w:id="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570"/>
        <w:gridCol w:w="2191"/>
        <w:gridCol w:w="643"/>
        <w:gridCol w:w="3058"/>
      </w:tblGrid>
      <w:tr>
        <w:trPr/>
        <w:tc>
          <w:tcPr>
            <w:tcW w:w="2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ivitelezés, bármilyen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</w:p>
        </w:tc>
        <w:tc>
          <w:tcPr>
            <w:tcW w:w="2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Bérlet</w:t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az 1-27. szolgáltatási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70" w:name="pr1791"/>
      <w:bookmarkStart w:id="71" w:name="pr1791"/>
      <w:bookmarkEnd w:id="7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495"/>
        <w:gridCol w:w="2368"/>
        <w:gridCol w:w="623"/>
        <w:gridCol w:w="3060"/>
      </w:tblGrid>
      <w:tr>
        <w:trPr/>
        <w:tc>
          <w:tcPr>
            <w:tcW w:w="23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eszközzel, módon, az ajánlatkérő 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Részletvétel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kategóriákat lásd a Kbt. 3. és 4. mellékletében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72" w:name="pr1792"/>
      <w:bookmarkStart w:id="73" w:name="pr1792"/>
      <w:bookmarkEnd w:id="7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529"/>
        <w:gridCol w:w="2500"/>
        <w:gridCol w:w="656"/>
        <w:gridCol w:w="2655"/>
      </w:tblGrid>
      <w:tr>
        <w:trPr/>
        <w:tc>
          <w:tcPr>
            <w:tcW w:w="25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által meghatározott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5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zek kombinációj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74" w:name="pr1793"/>
      <w:bookmarkStart w:id="75" w:name="pr1793"/>
      <w:bookmarkEnd w:id="7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7"/>
        <w:gridCol w:w="558"/>
        <w:gridCol w:w="2127"/>
        <w:gridCol w:w="638"/>
        <w:gridCol w:w="2802"/>
      </w:tblGrid>
      <w:tr>
        <w:trPr/>
        <w:tc>
          <w:tcPr>
            <w:tcW w:w="27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övetelményeknek megfelelően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8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76" w:name="pr1794"/>
      <w:bookmarkStart w:id="77" w:name="pr1794"/>
      <w:bookmarkEnd w:id="7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687"/>
        <w:gridCol w:w="3184"/>
      </w:tblGrid>
      <w:tr>
        <w:trPr/>
        <w:tc>
          <w:tcPr>
            <w:tcW w:w="30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Építési koncesszió</w:t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olgáltatási koncesszió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78" w:name="pr1795"/>
      <w:bookmarkStart w:id="79" w:name="pr1795"/>
      <w:bookmarkEnd w:id="7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teljesítés helye: 9776 Püspökmolnári, Béke u. 4. 222. hrsz </w:t>
            </w:r>
          </w:p>
        </w:tc>
      </w:tr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80" w:name="pr1796"/>
      <w:bookmarkStart w:id="81" w:name="pr1796"/>
      <w:bookmarkEnd w:id="81"/>
    </w:p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82" w:name="pr1798"/>
      <w:bookmarkStart w:id="83" w:name="pr1798"/>
      <w:bookmarkEnd w:id="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2222"/>
        <w:gridCol w:w="2222"/>
        <w:gridCol w:w="2276"/>
      </w:tblGrid>
      <w:tr>
        <w:trPr/>
        <w:tc>
          <w:tcPr>
            <w:tcW w:w="22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UTS-kód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U222</w:t>
            </w:r>
          </w:p>
        </w:tc>
        <w:tc>
          <w:tcPr>
            <w:tcW w:w="22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UTS-kód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□□□□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84" w:name="pr1799"/>
      <w:bookmarkStart w:id="85" w:name="pr1799"/>
      <w:bookmarkEnd w:id="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2227"/>
        <w:gridCol w:w="2220"/>
        <w:gridCol w:w="2274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UTS-kód</w:t>
            </w:r>
          </w:p>
        </w:tc>
        <w:tc>
          <w:tcPr>
            <w:tcW w:w="22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□□□□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UTS-kód</w:t>
            </w:r>
          </w:p>
        </w:tc>
        <w:tc>
          <w:tcPr>
            <w:tcW w:w="22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□□□□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86" w:name="pr1800"/>
      <w:bookmarkStart w:id="87" w:name="pr1800"/>
      <w:bookmarkEnd w:id="8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1.3.) A szerződéskötés időpontja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Dátum: 2014/07/2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év/hó/nap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88" w:name="pr1801"/>
      <w:bookmarkStart w:id="89" w:name="pr1801"/>
      <w:bookmarkEnd w:id="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1.4.) A szerződés tárgya és mennyisége: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90" w:name="pr1802"/>
      <w:bookmarkStart w:id="91" w:name="pr1802"/>
      <w:bookmarkEnd w:id="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_ Művelődési ház felújítása (kisléptékű infrastruktúra fejlesztéssel)</w:t>
              <w:br/>
              <w:t>Hasznos alapterület: 278,22 m2</w:t>
              <w:br/>
              <w:t>Az építményhez kapcsolódik 1 db 2,13 m2-es és 1 db 6,5 m2-es külső lépcső valamint 1 db 13,86 rámpa pihenővel.</w:t>
              <w:br/>
              <w:t xml:space="preserve">A tervezett építmény rendeltetésszerű használatához a telken 1 db mozgás korlátozott személygépkocsi parkolóhely is kialakításra kerü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92" w:name="pr1803"/>
      <w:bookmarkStart w:id="93" w:name="pr1803"/>
      <w:bookmarkEnd w:id="93"/>
    </w:p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94" w:name="pr1805"/>
      <w:bookmarkStart w:id="95" w:name="pr1805"/>
      <w:bookmarkEnd w:id="9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1.5.) Közös közbeszerzési szójegyzék (CPV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96" w:name="pr1806"/>
      <w:bookmarkStart w:id="97" w:name="pr1806"/>
      <w:bookmarkEnd w:id="9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3600"/>
        <w:gridCol w:w="3132"/>
      </w:tblGrid>
      <w:tr>
        <w:trPr/>
        <w:tc>
          <w:tcPr>
            <w:tcW w:w="21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ő szójegyzék</w:t>
            </w:r>
          </w:p>
        </w:tc>
        <w:tc>
          <w:tcPr>
            <w:tcW w:w="31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Kiegészítő szójegyzék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adott esetben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98" w:name="pr1807"/>
      <w:bookmarkStart w:id="99" w:name="pr1807"/>
      <w:bookmarkEnd w:id="9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3648"/>
        <w:gridCol w:w="1634"/>
        <w:gridCol w:w="1498"/>
      </w:tblGrid>
      <w:tr>
        <w:trPr/>
        <w:tc>
          <w:tcPr>
            <w:tcW w:w="21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Fő tárgy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45212321-2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□□□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□</w:t>
            </w:r>
          </w:p>
        </w:tc>
        <w:tc>
          <w:tcPr>
            <w:tcW w:w="14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□□□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□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00" w:name="pr1808"/>
      <w:bookmarkStart w:id="101" w:name="pr1808"/>
      <w:bookmarkEnd w:id="10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3565"/>
        <w:gridCol w:w="1679"/>
        <w:gridCol w:w="1453"/>
      </w:tblGrid>
      <w:tr>
        <w:trPr/>
        <w:tc>
          <w:tcPr>
            <w:tcW w:w="22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További tárgy(ak)</w:t>
            </w:r>
          </w:p>
        </w:tc>
        <w:tc>
          <w:tcPr>
            <w:tcW w:w="35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□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.□□.□□.□□-□</w:t>
              <w:br/>
              <w:t>□□.□□.□□.□□-□</w:t>
              <w:br/>
              <w:t>□□.□□.□□.□□-□</w:t>
              <w:br/>
              <w:t>□□.□□.□□.□□-□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□□□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□</w:t>
              <w:br/>
              <w:t xml:space="preserve">□□□□-□ </w:t>
              <w:br/>
              <w:t xml:space="preserve">□□□□-□ </w:t>
              <w:br/>
              <w:t>□□□□-□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□□□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-□ </w:t>
              <w:br/>
              <w:t xml:space="preserve">□□□□-□ </w:t>
              <w:br/>
              <w:t xml:space="preserve">□□□□-□ </w:t>
              <w:br/>
              <w:t>□□□□-□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02" w:name="pr1809"/>
      <w:bookmarkStart w:id="103" w:name="pr1809"/>
      <w:bookmarkEnd w:id="10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04" w:name="pr1810"/>
      <w:bookmarkStart w:id="105" w:name="pr1810"/>
      <w:bookmarkEnd w:id="10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2.) A KÖZBESZERZÉS ÉRTÉKE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06" w:name="pr1811"/>
      <w:bookmarkStart w:id="107" w:name="pr1811"/>
      <w:bookmarkEnd w:id="10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780"/>
        <w:gridCol w:w="1780"/>
        <w:gridCol w:w="1791"/>
        <w:gridCol w:w="1812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08" w:name="pr1812"/>
      <w:bookmarkStart w:id="109" w:name="pr1812"/>
      <w:bookmarkEnd w:id="10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2"/>
        <w:gridCol w:w="1035"/>
        <w:gridCol w:w="923"/>
        <w:gridCol w:w="932"/>
      </w:tblGrid>
      <w:tr>
        <w:trPr/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ellenszolgáltatás összeg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Áfa nélkül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Áfával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Áfa (%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10" w:name="pr1813"/>
      <w:bookmarkStart w:id="111" w:name="pr1813"/>
      <w:bookmarkEnd w:id="1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1080"/>
        <w:gridCol w:w="900"/>
        <w:gridCol w:w="972"/>
      </w:tblGrid>
      <w:tr>
        <w:trPr/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A szerződés szerinti összértéket kérjük megadni számokkal, az összes szerződést, részt és opciót beleértve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12" w:name="pr1814"/>
      <w:bookmarkStart w:id="113" w:name="pr1814"/>
      <w:bookmarkEnd w:id="1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1422"/>
        <w:gridCol w:w="1080"/>
        <w:gridCol w:w="900"/>
        <w:gridCol w:w="972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rték: 3125144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énznem: HU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□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□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,□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14" w:name="pr1815"/>
      <w:bookmarkStart w:id="115" w:name="pr1815"/>
      <w:bookmarkEnd w:id="1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780"/>
        <w:gridCol w:w="1780"/>
        <w:gridCol w:w="1791"/>
        <w:gridCol w:w="1812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16" w:name="pr1816"/>
      <w:bookmarkStart w:id="117" w:name="pr1816"/>
      <w:bookmarkEnd w:id="1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3.) A SZERZŐDÉS IDŐTARTAMA VAGY A BEFEJEZÉS HATÁRIDEJE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18" w:name="pr1817"/>
      <w:bookmarkStart w:id="119" w:name="pr1817"/>
      <w:bookmarkEnd w:id="1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780"/>
        <w:gridCol w:w="1780"/>
        <w:gridCol w:w="1791"/>
        <w:gridCol w:w="1812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20" w:name="pr1818"/>
      <w:bookmarkStart w:id="121" w:name="pr1818"/>
      <w:bookmarkEnd w:id="1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időtartam hónapban: □□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vagy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napban: □□□□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a szerződés megkötésétől számítva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22" w:name="pr1819"/>
      <w:bookmarkStart w:id="123" w:name="pr1819"/>
      <w:bookmarkEnd w:id="1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VAGY: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24" w:name="pr1820"/>
      <w:bookmarkStart w:id="125" w:name="pr1820"/>
      <w:bookmarkEnd w:id="1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zdés: 2014/07/22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év/hó/nap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26" w:name="pr1821"/>
      <w:bookmarkStart w:id="127" w:name="pr1821"/>
      <w:bookmarkEnd w:id="1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Befejezés: 2014/12/1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év/hó/nap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28" w:name="pr1822"/>
      <w:bookmarkStart w:id="129" w:name="pr1822"/>
      <w:bookmarkEnd w:id="1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VAGY: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teljesítés határideje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30" w:name="pr1823"/>
      <w:bookmarkStart w:id="131" w:name="pr1823"/>
      <w:bookmarkEnd w:id="1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nyertes ajánlattevőként szerződő fél általi teljesítés határideje: 2014/12/1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év/hó/nap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32" w:name="pr1824"/>
      <w:bookmarkStart w:id="133" w:name="pr1824"/>
      <w:bookmarkEnd w:id="1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jánlatkérőként szerződő fél általi teljesítés határideje: 2014/12/1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év/hó/nap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34" w:name="pr1825"/>
      <w:bookmarkStart w:id="135" w:name="pr1825"/>
      <w:bookmarkEnd w:id="1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1"/>
        <w:gridCol w:w="2061"/>
        <w:gridCol w:w="2110"/>
      </w:tblGrid>
      <w:tr>
        <w:trPr/>
        <w:tc>
          <w:tcPr>
            <w:tcW w:w="47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szerződés határozatlan időtartamra szól?</w:t>
            </w:r>
          </w:p>
        </w:tc>
        <w:tc>
          <w:tcPr>
            <w:tcW w:w="2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X igen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em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36" w:name="pr1826"/>
      <w:bookmarkStart w:id="137" w:name="pr1826"/>
      <w:bookmarkEnd w:id="1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9"/>
        <w:gridCol w:w="2060"/>
        <w:gridCol w:w="2113"/>
      </w:tblGrid>
      <w:tr>
        <w:trPr/>
        <w:tc>
          <w:tcPr>
            <w:tcW w:w="4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S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38" w:name="pr1827"/>
      <w:bookmarkStart w:id="139" w:name="pr1827"/>
      <w:bookmarkEnd w:id="1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szerződés teljesítésének az ajánlatkérőként szerződő fél által elismert időpontja: 2014/12/15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év/hó/nap)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40" w:name="pr1828"/>
      <w:bookmarkStart w:id="141" w:name="pr1828"/>
      <w:bookmarkEnd w:id="1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2079"/>
        <w:gridCol w:w="2132"/>
      </w:tblGrid>
      <w:tr>
        <w:trPr/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42" w:name="pr1829"/>
      <w:bookmarkStart w:id="143" w:name="pr1829"/>
      <w:bookmarkEnd w:id="1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z ellenszolgáltatás teljesítésének időpontja: 2015/02/12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év/hó/nap)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44" w:name="pr1830"/>
      <w:bookmarkStart w:id="145" w:name="pr1830"/>
      <w:bookmarkEnd w:id="14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2079"/>
        <w:gridCol w:w="2132"/>
      </w:tblGrid>
      <w:tr>
        <w:trPr/>
        <w:tc>
          <w:tcPr>
            <w:tcW w:w="47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46" w:name="pr1831"/>
      <w:bookmarkStart w:id="147" w:name="pr1831"/>
      <w:bookmarkEnd w:id="1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48" w:name="pr1832"/>
      <w:bookmarkStart w:id="149" w:name="pr1832"/>
      <w:bookmarkEnd w:id="1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4.) A SZERZŐDÉS TELJESÍTÉSE (RÉSZTELJESÍTÉSE) SZERINTI MENNYISÉG ÉS ELLENSZOLGÁLTATÁS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50" w:name="pr1833"/>
      <w:bookmarkStart w:id="151" w:name="pr1833"/>
      <w:bookmarkEnd w:id="1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780"/>
        <w:gridCol w:w="1780"/>
        <w:gridCol w:w="1791"/>
        <w:gridCol w:w="1812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52" w:name="pr1834"/>
      <w:bookmarkStart w:id="153" w:name="pr1834"/>
      <w:bookmarkEnd w:id="1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4.1.) A szerződés teljesítése (részteljesítése) szerinti mennyiség: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54" w:name="pr1835"/>
      <w:bookmarkStart w:id="155" w:name="pr1835"/>
      <w:bookmarkEnd w:id="1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űvelődési ház felújítása (kisléptékű infrastruktúra fejlesztéssel)</w:t>
              <w:br/>
              <w:t>Hasznos alapterület: 278,22 m2</w:t>
              <w:br/>
              <w:t>Az építményhez kapcsolódik 1 db 2,13 m2-es és 1 db 6,5 m2-es külső lépcső valamint 1 db 13,86 rámpa pihenővel.</w:t>
              <w:br/>
              <w:t>A tervezett építmény rendeltetésszerű használatához a telken 1 db mozgás korlátozott személygépkocsi parkolóhely is kialakításra került.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56" w:name="pr1836"/>
      <w:bookmarkStart w:id="157" w:name="pr1836"/>
      <w:bookmarkEnd w:id="157"/>
    </w:p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58" w:name="pr1837"/>
      <w:bookmarkStart w:id="159" w:name="pr1837"/>
      <w:bookmarkEnd w:id="1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2"/>
        <w:gridCol w:w="1035"/>
        <w:gridCol w:w="923"/>
        <w:gridCol w:w="932"/>
      </w:tblGrid>
      <w:tr>
        <w:trPr/>
        <w:tc>
          <w:tcPr>
            <w:tcW w:w="60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.4.2.) Az ellenszolgáltatás összege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Áfa nélkül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Áfával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Áfa (%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60" w:name="pr1838"/>
      <w:bookmarkStart w:id="161" w:name="pr1838"/>
      <w:bookmarkEnd w:id="1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0"/>
        <w:gridCol w:w="1080"/>
        <w:gridCol w:w="900"/>
        <w:gridCol w:w="972"/>
      </w:tblGrid>
      <w:tr>
        <w:trPr/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[Csak a teljesített (részteljesített) végleges összértéket kérjük megadni számokkal]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62" w:name="pr1839"/>
      <w:bookmarkStart w:id="163" w:name="pr1839"/>
      <w:bookmarkEnd w:id="1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8"/>
        <w:gridCol w:w="1422"/>
        <w:gridCol w:w="1080"/>
        <w:gridCol w:w="882"/>
        <w:gridCol w:w="990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Érték: 31251448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Pénznem: HUF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X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□□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,□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64" w:name="pr1840"/>
      <w:bookmarkStart w:id="165" w:name="pr1840"/>
      <w:bookmarkEnd w:id="1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9"/>
        <w:gridCol w:w="1780"/>
        <w:gridCol w:w="1780"/>
        <w:gridCol w:w="1791"/>
        <w:gridCol w:w="1812"/>
      </w:tblGrid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66" w:name="pr1841"/>
      <w:bookmarkStart w:id="167" w:name="pr1841"/>
      <w:bookmarkEnd w:id="167"/>
    </w:p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68" w:name="pr1842"/>
      <w:bookmarkStart w:id="169" w:name="pr1842"/>
      <w:bookmarkEnd w:id="1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I. SZAKASZ: ELJÁRÁS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70" w:name="pr1843"/>
      <w:bookmarkStart w:id="171" w:name="pr1843"/>
      <w:bookmarkEnd w:id="17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72" w:name="pr1844"/>
      <w:bookmarkStart w:id="173" w:name="pr1844"/>
      <w:bookmarkEnd w:id="17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I.1.) AZ ELJÁRÁS FAJTÁJA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74" w:name="pr1845"/>
      <w:bookmarkStart w:id="175" w:name="pr1845"/>
      <w:bookmarkEnd w:id="17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780"/>
        <w:gridCol w:w="1780"/>
        <w:gridCol w:w="1780"/>
        <w:gridCol w:w="1812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76" w:name="pr1846"/>
      <w:bookmarkStart w:id="177" w:name="pr1846"/>
      <w:bookmarkEnd w:id="17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I.1.1.) Az eljárás fajtája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78" w:name="pr1847"/>
      <w:bookmarkStart w:id="179" w:name="pr1847"/>
      <w:bookmarkEnd w:id="17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I.1.1.1.) A Kbt. XII-XIII. fejezete szerinti eljárás esetén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80" w:name="pr1848"/>
      <w:bookmarkStart w:id="181" w:name="pr1848"/>
      <w:bookmarkEnd w:id="18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  <w:gridCol w:w="4765"/>
      </w:tblGrid>
      <w:tr>
        <w:trPr/>
        <w:tc>
          <w:tcPr>
            <w:tcW w:w="4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yílt</w:t>
            </w:r>
          </w:p>
        </w:tc>
        <w:tc>
          <w:tcPr>
            <w:tcW w:w="47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etmegállapodásos, az eljárás első részében nyílt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82" w:name="pr1849"/>
      <w:bookmarkStart w:id="183" w:name="pr1849"/>
      <w:bookmarkEnd w:id="1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híváso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etmegállapodásos, az eljárás első részében meghíváso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84" w:name="pr1850"/>
      <w:bookmarkStart w:id="185" w:name="pr1850"/>
      <w:bookmarkEnd w:id="1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Gyorsított meghíváso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etmegállapodásos, az eljárás első részében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86" w:name="pr1851"/>
      <w:bookmarkStart w:id="187" w:name="pr1851"/>
      <w:bookmarkEnd w:id="18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ersenypárbeszéd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irdetménnyel induló tárgyaláso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88" w:name="pr1852"/>
      <w:bookmarkStart w:id="189" w:name="pr1852"/>
      <w:bookmarkEnd w:id="1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irdetmény közzétételével induló tárgyaláso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etmegállapodásos, az eljárás első részében hirdetmény nélküli tárgyaláso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90" w:name="pr1853"/>
      <w:bookmarkStart w:id="191" w:name="pr1853"/>
      <w:bookmarkEnd w:id="1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Gyorsított tárgyaláso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92" w:name="pr1854"/>
      <w:bookmarkStart w:id="193" w:name="pr1854"/>
      <w:bookmarkEnd w:id="19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irdetmény nélküli tárgyaláso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94" w:name="pr1855"/>
      <w:bookmarkStart w:id="195" w:name="pr1855"/>
      <w:bookmarkEnd w:id="19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I.1.1.2.) A Kbt. XIV. fejezete szerinti eljárás esetén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96" w:name="pr1856"/>
      <w:bookmarkStart w:id="197" w:name="pr1856"/>
      <w:bookmarkEnd w:id="19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yílt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irdetmény közzétételével induló tárgyaláso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198" w:name="pr1857"/>
      <w:bookmarkStart w:id="199" w:name="pr1857"/>
      <w:bookmarkEnd w:id="19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híváso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irdetmény nélküli tárgyaláso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00" w:name="pr1858"/>
      <w:bookmarkStart w:id="201" w:name="pr1858"/>
      <w:bookmarkEnd w:id="20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Időszakos előzetes tájékoztatót tartalmazó hirdetménnyel 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etmegállapodásos, az eljárás első részében nyílt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02" w:name="pr1859"/>
      <w:bookmarkStart w:id="203" w:name="pr1859"/>
      <w:bookmarkEnd w:id="20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hirdetett meghíváso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etmegállapodásos, az eljárás első részében meghíváso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04" w:name="pr1860"/>
      <w:bookmarkStart w:id="205" w:name="pr1860"/>
      <w:bookmarkEnd w:id="20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dőszakos előzetes tájékoztatót tartalmazó hirdetménnyel meghirdetett tárgyaláso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etmegállapodásos, az eljárás első részében hirdetménnyel induló tárgyaláso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06" w:name="pr1861"/>
      <w:bookmarkStart w:id="207" w:name="pr1861"/>
      <w:bookmarkEnd w:id="207"/>
    </w:p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08" w:name="pr1862"/>
      <w:bookmarkStart w:id="209" w:name="pr1862"/>
      <w:bookmarkEnd w:id="20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őminősítési hirdetménnyel meghirdetett meghíváso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etmegállapodásos, az eljárás első részében hirdetmény nélküli tárgyaláso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10" w:name="pr1863"/>
      <w:bookmarkStart w:id="211" w:name="pr1863"/>
      <w:bookmarkEnd w:id="2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őminősítési hirdetménnyel meghirdetett tárgyaláso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12" w:name="pr1864"/>
      <w:bookmarkStart w:id="213" w:name="pr1864"/>
      <w:bookmarkEnd w:id="2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14" w:name="pr1865"/>
      <w:bookmarkStart w:id="215" w:name="pr1865"/>
      <w:bookmarkEnd w:id="2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I.1.1.3.) A Kbt. Harmadik része szerinti eljárás esetén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16" w:name="pr1866"/>
      <w:bookmarkStart w:id="217" w:name="pr1866"/>
      <w:bookmarkEnd w:id="2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lasszikus ajánlatkérők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Közszolgáltató ajánlatkérők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18" w:name="pr1867"/>
      <w:bookmarkStart w:id="219" w:name="pr1867"/>
      <w:bookmarkEnd w:id="2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bt. 123. §-a szerinti, szabadon kialakított eljárá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bt. 123. §-a szerinti, szabadon kialakított eljárá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20" w:name="pr1868"/>
      <w:bookmarkStart w:id="221" w:name="pr1868"/>
      <w:bookmarkEnd w:id="2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bt. Második Részében meghatározott szabályok szerinti eljárás az alábbiak szerint: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Kbt. Második Részében meghatározott szabályok szerinti eljárás az alábbiak szerint: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22" w:name="pr1869"/>
      <w:bookmarkStart w:id="223" w:name="pr1869"/>
      <w:bookmarkEnd w:id="2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yílt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Nyílt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24" w:name="pr1870"/>
      <w:bookmarkStart w:id="225" w:name="pr1870"/>
      <w:bookmarkEnd w:id="22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híváso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Meghíváso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26" w:name="pr1871"/>
      <w:bookmarkStart w:id="227" w:name="pr1871"/>
      <w:bookmarkEnd w:id="2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Gyorsított meghíváso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őminősítési hirdetménnyel meghirdetett meghíváso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28" w:name="pr1872"/>
      <w:bookmarkStart w:id="229" w:name="pr1872"/>
      <w:bookmarkEnd w:id="2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Versenypárbeszéd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Előminősítési hirdetménnyel meghirdetett tárgyaláso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30" w:name="pr1873"/>
      <w:bookmarkStart w:id="231" w:name="pr1873"/>
      <w:bookmarkEnd w:id="23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irdetmény közzétételével induló tárgyaláso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irdetmény közzétételével induló tárgyaláso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32" w:name="pr1874"/>
      <w:bookmarkStart w:id="233" w:name="pr1874"/>
      <w:bookmarkEnd w:id="2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Gyorsított tárgyalásos</w:t>
              <w:br/>
              <w:t>□ Hirdetmény nélküli tárgyalásos</w:t>
              <w:br/>
              <w:t>□ Keretmegállapodásos, az eljárás első részében nyílt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Hirdetmény nélküli tárgyalásos</w:t>
              <w:br/>
              <w:t>□ Időszakos előzetes tájékoztatót tartalmazó</w:t>
              <w:br/>
              <w:t>hirdetménnyel meghirdetett meghíváso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34" w:name="pr1875"/>
      <w:bookmarkStart w:id="235" w:name="pr1875"/>
      <w:bookmarkEnd w:id="2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etmegállapodásos, az eljárás első részében meghíváso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Időszakos előzetes tájékoztatót tartalmazó hirdetménnyel meghirdetett tárgyaláso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36" w:name="pr1876"/>
      <w:bookmarkStart w:id="237" w:name="pr1876"/>
      <w:bookmarkEnd w:id="2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etmegállapodásos, az eljárás első részében hirdetménnyel induló tárgyaláso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38" w:name="pr1877"/>
      <w:bookmarkStart w:id="239" w:name="pr1877"/>
      <w:bookmarkEnd w:id="2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etmegállapodásos, az eljárás első részében hirdetmény nélküli tárgyaláso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etmegállapodásos, az eljárás első részében nyílt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40" w:name="pr1878"/>
      <w:bookmarkStart w:id="241" w:name="pr1878"/>
      <w:bookmarkEnd w:id="2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X Kbt. 122/A. § szerinti eljárás</w:t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etmegállapodásos, az eljárás első részében meghíváso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42" w:name="pr1879"/>
      <w:bookmarkStart w:id="243" w:name="pr1879"/>
      <w:bookmarkEnd w:id="2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etmegállapodásos, az eljárás első részében hirdetménnyel induló tárgyaláso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44" w:name="pr1880"/>
      <w:bookmarkStart w:id="245" w:name="pr1880"/>
      <w:bookmarkEnd w:id="245"/>
    </w:p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46" w:name="pr1881"/>
      <w:bookmarkStart w:id="247" w:name="pr1881"/>
      <w:bookmarkEnd w:id="2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eretmegállapodásos, az eljárás első részében hirdetmény nélküli tárgyalásos</w:t>
            </w:r>
          </w:p>
        </w:tc>
      </w:tr>
    </w:tbl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48" w:name="pr1882"/>
      <w:bookmarkStart w:id="249" w:name="pr1882"/>
      <w:bookmarkEnd w:id="249"/>
    </w:p>
    <w:p>
      <w:pPr>
        <w:pStyle w:val="Normal"/>
        <w:spacing w:lineRule="auto" w:line="240" w:before="0" w:after="0"/>
        <w:ind w:left="150" w:right="195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50" w:name="pr1883"/>
      <w:bookmarkStart w:id="251" w:name="pr1883"/>
      <w:bookmarkEnd w:id="25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0"/>
        <w:gridCol w:w="4752"/>
      </w:tblGrid>
      <w:tr>
        <w:trPr/>
        <w:tc>
          <w:tcPr>
            <w:tcW w:w="41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4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Kbt. 122/A. § szerinti eljárás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52" w:name="pr1884"/>
      <w:bookmarkStart w:id="253" w:name="pr1884"/>
      <w:bookmarkEnd w:id="2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54" w:name="pr1885"/>
      <w:bookmarkStart w:id="255" w:name="pr1885"/>
      <w:bookmarkEnd w:id="2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I.2.) ÉRTÉKELÉSI SZEMPONTOK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56" w:name="pr1886"/>
      <w:bookmarkStart w:id="257" w:name="pr1886"/>
      <w:bookmarkEnd w:id="2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58" w:name="pr1887"/>
      <w:bookmarkStart w:id="259" w:name="pr1887"/>
      <w:bookmarkEnd w:id="2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II.2.1.) Értékelési szempontok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csak a megfelelőt jelölje meg)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60" w:name="pr1888"/>
      <w:bookmarkStart w:id="261" w:name="pr1888"/>
      <w:bookmarkEnd w:id="2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62" w:name="pr1889"/>
      <w:bookmarkStart w:id="263" w:name="pr1889"/>
      <w:bookmarkEnd w:id="2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X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 legalacsonyabb összegű ellenszolgáltatás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64" w:name="pr1890"/>
      <w:bookmarkStart w:id="265" w:name="pr1890"/>
      <w:bookmarkEnd w:id="2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VAGY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66" w:name="pr1891"/>
      <w:bookmarkStart w:id="267" w:name="pr1891"/>
      <w:bookmarkEnd w:id="26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Az összességében legelőnyösebb ajánlat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68" w:name="pr1892"/>
      <w:bookmarkStart w:id="269" w:name="pr1892"/>
      <w:bookmarkEnd w:id="2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VAGY 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(adott esetben a Kbt. 123. §-a szerinti eljárásban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70" w:name="pr1893"/>
      <w:bookmarkStart w:id="271" w:name="pr1893"/>
      <w:bookmarkEnd w:id="27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Egyéb: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72" w:name="pr1894"/>
      <w:bookmarkStart w:id="273" w:name="pr1894"/>
      <w:bookmarkEnd w:id="273"/>
    </w:p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74" w:name="pr1895"/>
      <w:bookmarkStart w:id="275" w:name="pr1895"/>
      <w:bookmarkEnd w:id="27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76" w:name="pr1896"/>
      <w:bookmarkStart w:id="277" w:name="pr1896"/>
      <w:bookmarkEnd w:id="27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I.3.) HIVATKOZÁS A LEFOLYTATOTT KÖZBESZERZÉSI ELJÁRÁSSAL KAPCSOLATOS KORÁBBI KÖZZÉTÉTELEKRE/TÁJÉKOZTATÁSRA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78" w:name="pr1897"/>
      <w:bookmarkStart w:id="279" w:name="pr1897"/>
      <w:bookmarkEnd w:id="27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80" w:name="pr1898"/>
      <w:bookmarkStart w:id="281" w:name="pr1898"/>
      <w:bookmarkEnd w:id="28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II.3.1.) Hivatkozás a lefolytatott közbeszerzési eljárást megindító felhívásr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adott esetben)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82" w:name="pr1899"/>
      <w:bookmarkStart w:id="283" w:name="pr1899"/>
      <w:bookmarkEnd w:id="2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84" w:name="pr1900"/>
      <w:bookmarkStart w:id="285" w:name="pr1900"/>
      <w:bookmarkEnd w:id="28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irdetmény száma a Hivatalos Lapban: □□□□/S □□□-□□□□□□□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86" w:name="pr1901"/>
      <w:bookmarkStart w:id="287" w:name="pr1901"/>
      <w:bookmarkEnd w:id="28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hirdetmény közzétételének időpontja: □□□□/□□/□□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év/hó/nap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88" w:name="pr1902"/>
      <w:bookmarkStart w:id="289" w:name="pr1902"/>
      <w:bookmarkEnd w:id="2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ÉS / VAGY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90" w:name="pr1903"/>
      <w:bookmarkStart w:id="291" w:name="pr1903"/>
      <w:bookmarkEnd w:id="2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hirdetmény száma a Közbeszerzési Értesítőben: □□□□□/□□□□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KÉ-szám/évszám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92" w:name="pr1904"/>
      <w:bookmarkStart w:id="293" w:name="pr1904"/>
      <w:bookmarkEnd w:id="29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hirdetmény közzétételének időpontja: □□□□/□□/□□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év/hó/nap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94" w:name="pr1905"/>
      <w:bookmarkStart w:id="295" w:name="pr1905"/>
      <w:bookmarkEnd w:id="29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III.3.2.) Hirdetmény közzététele nélküli eljárás esetén az ajánlattételi felhívás megküldésének, illetőleg a Közbeszerzési Döntőbizottság tájékoztatásának napj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adott esetben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96" w:name="pr1906"/>
      <w:bookmarkStart w:id="297" w:name="pr1906"/>
      <w:bookmarkEnd w:id="29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Dátum: 2014/06/21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év/hó/nap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298" w:name="pr1907"/>
      <w:bookmarkStart w:id="299" w:name="pr1907"/>
      <w:bookmarkEnd w:id="29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II.3.3.) Hivatkozás az eljárás eredményéről szóló tájékoztatót tartalmazó hirdetményre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00" w:name="pr1908"/>
      <w:bookmarkStart w:id="301" w:name="pr1908"/>
      <w:bookmarkEnd w:id="30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 hirdetmény száma a Hivatalos Lapban: □□□□/S □□□-□□□□□□□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02" w:name="pr1909"/>
      <w:bookmarkStart w:id="303" w:name="pr1909"/>
      <w:bookmarkEnd w:id="30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hirdetmény közzétételének időpontja: □□□□/□□/□□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év/hó/nap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04" w:name="pr1910"/>
      <w:bookmarkStart w:id="305" w:name="pr1910"/>
      <w:bookmarkEnd w:id="30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ÉS / VAGY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06" w:name="pr1911"/>
      <w:bookmarkStart w:id="307" w:name="pr1911"/>
      <w:bookmarkEnd w:id="30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hirdetmény száma a Közbeszerzési Értesítőben: 15238/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KÉ-szám/évszám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08" w:name="pr1912"/>
      <w:bookmarkStart w:id="309" w:name="pr1912"/>
      <w:bookmarkEnd w:id="30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hirdetmény közzétételének időpontja: 2014/07/23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év/hó/nap)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10" w:name="pr1913"/>
      <w:bookmarkStart w:id="311" w:name="pr1913"/>
      <w:bookmarkEnd w:id="31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12" w:name="pr1914"/>
      <w:bookmarkStart w:id="313" w:name="pr1914"/>
      <w:bookmarkEnd w:id="31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V. SZAKASZ: A SZERZŐDÉS TELJESÍTÉSE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14" w:name="pr1915"/>
      <w:bookmarkStart w:id="315" w:name="pr1915"/>
      <w:bookmarkEnd w:id="31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16" w:name="pr1916"/>
      <w:bookmarkStart w:id="317" w:name="pr1916"/>
      <w:bookmarkEnd w:id="31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V.1.) SZERZŐDÉSSZERŰ TELJESÍTÉS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18" w:name="pr1917"/>
      <w:bookmarkStart w:id="319" w:name="pr1917"/>
      <w:bookmarkEnd w:id="31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20" w:name="pr1918"/>
      <w:bookmarkStart w:id="321" w:name="pr1918"/>
      <w:bookmarkEnd w:id="32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1"/>
        <w:gridCol w:w="858"/>
        <w:gridCol w:w="863"/>
      </w:tblGrid>
      <w:tr>
        <w:trPr/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V.1.1.) A szerződés teljesítése szerződésszerű volt-e?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X ige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m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22" w:name="pr1919"/>
      <w:bookmarkStart w:id="323" w:name="pr1919"/>
      <w:bookmarkEnd w:id="32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0"/>
        <w:gridCol w:w="736"/>
        <w:gridCol w:w="736"/>
      </w:tblGrid>
      <w:tr>
        <w:trPr/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V.1.2.) Nem szerződésszerű teljesítés esetén a szerződésszegés típusa, leírása, indoka: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24" w:name="pr1920"/>
      <w:bookmarkStart w:id="325" w:name="pr1920"/>
      <w:bookmarkEnd w:id="325"/>
    </w:p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26" w:name="pr1921"/>
      <w:bookmarkStart w:id="327" w:name="pr1921"/>
      <w:bookmarkEnd w:id="32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28" w:name="pr1922"/>
      <w:bookmarkStart w:id="329" w:name="pr1922"/>
      <w:bookmarkEnd w:id="32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4"/>
        <w:gridCol w:w="734"/>
        <w:gridCol w:w="734"/>
      </w:tblGrid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V.1.3.) A szerződésszegést elkövető(k) neve, címe: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30" w:name="pr1923"/>
      <w:bookmarkStart w:id="331" w:name="pr1923"/>
      <w:bookmarkEnd w:id="331"/>
    </w:p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32" w:name="pr1924"/>
      <w:bookmarkStart w:id="333" w:name="pr1924"/>
      <w:bookmarkEnd w:id="33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34" w:name="pr1925"/>
      <w:bookmarkStart w:id="335" w:name="pr1925"/>
      <w:bookmarkEnd w:id="33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36" w:name="pr1926"/>
      <w:bookmarkStart w:id="337" w:name="pr1926"/>
      <w:bookmarkEnd w:id="33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V.2.) SZERZŐDÉSSZERŰ RÉSZTELJESÍTÉS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38" w:name="pr1927"/>
      <w:bookmarkStart w:id="339" w:name="pr1927"/>
      <w:bookmarkEnd w:id="33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40" w:name="pr1928"/>
      <w:bookmarkStart w:id="341" w:name="pr1928"/>
      <w:bookmarkEnd w:id="34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1"/>
        <w:gridCol w:w="858"/>
        <w:gridCol w:w="863"/>
      </w:tblGrid>
      <w:tr>
        <w:trPr/>
        <w:tc>
          <w:tcPr>
            <w:tcW w:w="72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V.2.1.) A szerződés részteljesítése szerződésszerű volt-e?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gen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m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42" w:name="pr1929"/>
      <w:bookmarkStart w:id="343" w:name="pr1929"/>
      <w:bookmarkEnd w:id="34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0"/>
        <w:gridCol w:w="736"/>
        <w:gridCol w:w="736"/>
      </w:tblGrid>
      <w:tr>
        <w:trPr/>
        <w:tc>
          <w:tcPr>
            <w:tcW w:w="74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V.2.2.) Nem szerződésszerű részteljesítés esetén a szerződésszegés típusa, leírása, indoka: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44" w:name="pr1930"/>
      <w:bookmarkStart w:id="345" w:name="pr1930"/>
      <w:bookmarkEnd w:id="345"/>
    </w:p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46" w:name="pr1931"/>
      <w:bookmarkStart w:id="347" w:name="pr1931"/>
      <w:bookmarkEnd w:id="34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48" w:name="pr1932"/>
      <w:bookmarkStart w:id="349" w:name="pr1932"/>
      <w:bookmarkEnd w:id="34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4"/>
        <w:gridCol w:w="734"/>
        <w:gridCol w:w="734"/>
      </w:tblGrid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V.2.3.) A szerződésszegést elkövető(k) neve, címe: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50" w:name="pr1933"/>
      <w:bookmarkStart w:id="351" w:name="pr1933"/>
      <w:bookmarkEnd w:id="351"/>
    </w:p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52" w:name="pr1934"/>
      <w:bookmarkStart w:id="353" w:name="pr1934"/>
      <w:bookmarkEnd w:id="35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54" w:name="pr1935"/>
      <w:bookmarkStart w:id="355" w:name="pr1935"/>
      <w:bookmarkEnd w:id="35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56" w:name="pr1936"/>
      <w:bookmarkStart w:id="357" w:name="pr1936"/>
      <w:bookmarkEnd w:id="35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V.3.) SZERZŐDÉS MÓDOSÍTÁSA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58" w:name="pr1937"/>
      <w:bookmarkStart w:id="359" w:name="pr1937"/>
      <w:bookmarkEnd w:id="35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60" w:name="pr1938"/>
      <w:bookmarkStart w:id="361" w:name="pr1938"/>
      <w:bookmarkEnd w:id="36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7"/>
        <w:gridCol w:w="860"/>
        <w:gridCol w:w="865"/>
      </w:tblGrid>
      <w:tr>
        <w:trPr/>
        <w:tc>
          <w:tcPr>
            <w:tcW w:w="71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V.3.1.) A szerződést módosították-e?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X igen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m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62" w:name="pr1939"/>
      <w:bookmarkStart w:id="363" w:name="pr1939"/>
      <w:bookmarkEnd w:id="36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8"/>
        <w:gridCol w:w="742"/>
        <w:gridCol w:w="742"/>
      </w:tblGrid>
      <w:tr>
        <w:trPr/>
        <w:tc>
          <w:tcPr>
            <w:tcW w:w="74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IV.3.2.) Hivatkozás a szerződés módosításáról szóló tájékoztatót tartalmazó hirdetményre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64" w:name="pr1940"/>
      <w:bookmarkStart w:id="365" w:name="pr1940"/>
      <w:bookmarkEnd w:id="36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hirdetmény száma a Közbeszerzési Értesítőben: 19912/2014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KÉ-szám/évszám)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66" w:name="pr1941"/>
      <w:bookmarkStart w:id="367" w:name="pr1941"/>
      <w:bookmarkEnd w:id="367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A hirdetmény közzétételének időpontja:2014 /09/19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>(év/hó/nap)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68" w:name="pr1942"/>
      <w:bookmarkStart w:id="369" w:name="pr1942"/>
      <w:bookmarkEnd w:id="36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70" w:name="pr1943"/>
      <w:bookmarkStart w:id="371" w:name="pr1943"/>
      <w:bookmarkEnd w:id="37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. SZAKASZ: KIEGÉSZÍTŐ INFORMÁCIÓK</w:t>
            </w:r>
          </w:p>
        </w:tc>
      </w:tr>
    </w:tbl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72" w:name="pr1944"/>
      <w:bookmarkStart w:id="373" w:name="pr1944"/>
      <w:bookmarkEnd w:id="37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74" w:name="pr1945"/>
      <w:bookmarkStart w:id="375" w:name="pr1945"/>
      <w:bookmarkEnd w:id="375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.1.) Egyéb információk: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76" w:name="pr1946"/>
      <w:bookmarkStart w:id="377" w:name="pr1946"/>
      <w:bookmarkEnd w:id="377"/>
    </w:p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78" w:name="pr1947"/>
      <w:bookmarkStart w:id="379" w:name="pr1947"/>
      <w:bookmarkEnd w:id="379"/>
    </w:p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80" w:name="pr1954"/>
      <w:bookmarkStart w:id="381" w:name="pr1954"/>
      <w:bookmarkEnd w:id="38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82" w:name="pr1955"/>
      <w:bookmarkStart w:id="383" w:name="pr1955"/>
      <w:bookmarkEnd w:id="383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.2.) A nyertes ajánlattevőként szerződő fél nyilatkozata: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84" w:name="pr1956"/>
      <w:bookmarkStart w:id="385" w:name="pr1956"/>
      <w:bookmarkEnd w:id="385"/>
    </w:p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86" w:name="pr1957"/>
      <w:bookmarkStart w:id="387" w:name="pr1957"/>
      <w:bookmarkEnd w:id="387"/>
    </w:p>
    <w:p>
      <w:pPr>
        <w:pStyle w:val="Normal"/>
        <w:spacing w:lineRule="auto" w:line="240" w:before="0" w:after="0"/>
        <w:ind w:left="150" w:right="15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88" w:name="pr1958"/>
      <w:bookmarkStart w:id="389" w:name="pr1958"/>
      <w:bookmarkEnd w:id="389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Az ajánlattevő a fentiekkel mindenben egyetért.</w:t>
            </w:r>
          </w:p>
        </w:tc>
      </w:tr>
    </w:tbl>
    <w:p>
      <w:pPr>
        <w:pStyle w:val="Normal"/>
        <w:spacing w:lineRule="auto" w:line="240" w:before="0" w:after="0"/>
        <w:ind w:left="150" w:right="180" w:hanging="0"/>
        <w:rPr>
          <w:rFonts w:ascii="Times" w:hAnsi="Times" w:cs="Times"/>
          <w:vanish/>
          <w:sz w:val="24"/>
          <w:szCs w:val="24"/>
          <w:lang w:eastAsia="hu-HU"/>
        </w:rPr>
      </w:pPr>
      <w:r>
        <w:rPr>
          <w:rFonts w:cs="Times" w:ascii="Times" w:hAnsi="Times"/>
          <w:vanish/>
          <w:sz w:val="24"/>
          <w:szCs w:val="24"/>
          <w:lang w:eastAsia="hu-HU"/>
        </w:rPr>
      </w:r>
      <w:bookmarkStart w:id="390" w:name="pr1959"/>
      <w:bookmarkStart w:id="391" w:name="pr1959"/>
      <w:bookmarkEnd w:id="391"/>
    </w:p>
    <w:tbl>
      <w:tblPr>
        <w:tblW w:w="8922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2"/>
      </w:tblGrid>
      <w:tr>
        <w:trPr/>
        <w:tc>
          <w:tcPr>
            <w:tcW w:w="89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V.3.) E TÁJÉKOZTATÓ ELKÉSZÍTÉSÉNEK IDŐPONTJA: 2015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17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hu-HU"/>
              </w:rPr>
              <w:t xml:space="preserve">(év/hó/nap)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392" w:name="_GoBack"/>
      <w:bookmarkStart w:id="393" w:name="_GoBack"/>
      <w:bookmarkEnd w:id="393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8:44:00Z</dcterms:created>
  <dc:creator>MARIKA</dc:creator>
  <dc:description/>
  <dc:language>en-US</dc:language>
  <cp:lastModifiedBy>Jobbágyi Zoltán</cp:lastModifiedBy>
  <dcterms:modified xsi:type="dcterms:W3CDTF">2015-02-18T18:44:00Z</dcterms:modified>
  <cp:revision>2</cp:revision>
  <dc:subject/>
  <dc:title/>
</cp:coreProperties>
</file>